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Prot. N. ______del 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 xml:space="preserve">ADESIONE AL PROCEDIMENTO DI MEDIAZIONE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ex D.lgs n° 28/2010 e succ. modifiche presso INTERMEDIA S.r.l., quale Organismo di Conciliazione autorizzato con P.D.G. del Ministero della Giustizia n.356 del 26/09/201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color w:val="003366"/>
        </w:rPr>
        <w:t>Il sottoscritto (persona fisica o azienda)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nato a _____________il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residente/con sede in_______________Prov.____ Via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CAP___________C.F.________________________P.IVA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nella persona di (solo in caso di persone giuridiche)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Tel.___________________________Cell.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Fax____________________E-mail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PEC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Rappresent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color w:val="003366"/>
        </w:rPr>
        <w:t>dall’Avv.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color w:val="003366"/>
        </w:rPr>
        <w:t>con Studio in___________________________Via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CAP___________C.F.________________________P.IVA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Tel.___________________________Cell.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Fax____________________E-mail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PEC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b/>
          <w:color w:val="003366"/>
        </w:rPr>
        <w:t xml:space="preserve">ACCETTA DI ADERIRE  ALLA PROCEDURA DI MEDIAZIONE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avviata il ________________ nei propri confronti da: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rappresentato dall’Avv.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color w:val="003366"/>
        </w:rPr>
        <w:t xml:space="preserve">A tal fine ha versato € </w:t>
      </w:r>
      <w:r>
        <w:rPr>
          <w:rFonts w:cs="Arial" w:ascii="Arial" w:hAnsi="Arial"/>
          <w:b/>
          <w:color w:val="003366"/>
        </w:rPr>
        <w:t xml:space="preserve">       </w:t>
      </w:r>
      <w:r>
        <w:rPr>
          <w:rFonts w:cs="Arial" w:ascii="Arial" w:hAnsi="Arial"/>
          <w:color w:val="003366"/>
        </w:rPr>
        <w:t xml:space="preserve"> comprensive di Iva a titolo di Indennità di Mediazione sul conto corrente tenuto presso BANCA INTESA SANPAOLO con </w:t>
      </w:r>
      <w:r>
        <w:rPr>
          <w:rFonts w:cs="Arial" w:ascii="Arial" w:hAnsi="Arial"/>
          <w:bCs/>
          <w:color w:val="003366"/>
        </w:rPr>
        <w:t>IBAN IT23R0306914937100000019199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OGGETTO DELLA CONTROVERS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color w:val="003366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color w:val="003366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</w:rPr>
        <w:t>DESCRIZIONE DEI FAT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color w:val="003366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color w:val="003366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3366"/>
        </w:rPr>
        <w:t>per i quali allega eventuali memor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Alla presente il sottoscritto allega copia della seguente documentazio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3366"/>
        </w:rPr>
        <w:t xml:space="preserve">1 – Ricevuta pagamento delle spese di avvio e delle Indennità di mediazion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3366"/>
        </w:rPr>
        <w:t xml:space="preserve">2 – Copia documento d’identità in corso di validità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4 – (altro)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3366"/>
        </w:rPr>
        <w:t xml:space="preserve">Il sottoscritto/a  dichiara di avere letto con attenzione il presente modulo e il Regolamento di Mediazione e la tabella delle indennità di Mediazione di Intermedia S.r.l., consultabile e scaricabile sul sito  </w:t>
      </w:r>
      <w:hyperlink r:id="rId2">
        <w:r>
          <w:rPr>
            <w:rStyle w:val="InternetLink"/>
            <w:rFonts w:cs="Arial" w:ascii="Arial" w:hAnsi="Arial"/>
            <w:color w:val="003366"/>
            <w:u w:val="none"/>
          </w:rPr>
          <w:t>www.intermediasrl.it</w:t>
        </w:r>
      </w:hyperlink>
      <w:r>
        <w:rPr>
          <w:rFonts w:cs="Arial" w:ascii="Arial" w:hAnsi="Arial"/>
          <w:color w:val="003366"/>
        </w:rPr>
        <w:t xml:space="preserve"> e di accettarne senza alcuna riserva la totalità del contenuto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 xml:space="preserve">Luogo e data                                                                                                 Firma 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  <w:t>(firma della parte o del rappresentante munito degli appositi poteri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Il sottoscritto/a, nel trasmettere i propri dati ad  INTERMEDIA s.r.l., acconsente  al trattamento dei propri dati, ai sensi e per gli effetti del D. Lgs. n.196/2003, per le sole finalità connesse alla presente istanza di mediazione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 xml:space="preserve">Luogo e data                                                                                                  Firma </w:t>
      </w:r>
    </w:p>
    <w:p>
      <w:pPr>
        <w:pStyle w:val="Normal"/>
        <w:autoSpaceDE w:val="false"/>
        <w:spacing w:lineRule="auto" w:line="240" w:before="0" w:after="200"/>
        <w:jc w:val="right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  <w:t>(firma della parte o del rappresentante munito degli appositi poteri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85" w:footer="1005" w:bottom="226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0" w:leader="none"/>
      </w:tabs>
      <w:jc w:val="center"/>
      <w:rPr>
        <w:color w:val="003366"/>
        <w:sz w:val="18"/>
        <w:szCs w:val="18"/>
      </w:rPr>
    </w:pPr>
    <w:r>
      <w:rPr>
        <w:color w:val="003366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color w:val="003366"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1760</wp:posOffset>
              </wp:positionH>
              <wp:positionV relativeFrom="paragraph">
                <wp:posOffset>269875</wp:posOffset>
              </wp:positionV>
              <wp:extent cx="5901055" cy="7620"/>
              <wp:effectExtent l="635" t="14605" r="635" b="1460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1120" cy="7560"/>
                      </a:xfrm>
                      <a:prstGeom prst="line">
                        <a:avLst/>
                      </a:prstGeom>
                      <a:ln w="2844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8pt,21.25pt" to="473.4pt,21.8pt" ID="Line 2" stroked="t" o:allowincell="f" style="position:absolute">
              <v:stroke color="#003366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3366"/>
        <w:sz w:val="20"/>
        <w:szCs w:val="20"/>
        <w:lang w:val="en-US" w:eastAsia="en-US"/>
      </w:rPr>
      <w:t xml:space="preserve">INTERMEDIA Srl - Organismo di Mediazione e Formazione </w:t>
    </w:r>
  </w:p>
  <w:p>
    <w:pPr>
      <w:pStyle w:val="Footer"/>
      <w:tabs>
        <w:tab w:val="left" w:pos="0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color w:val="003366"/>
        <w:sz w:val="16"/>
        <w:szCs w:val="16"/>
        <w:lang w:val="en-US" w:eastAsia="en-US"/>
      </w:rPr>
    </w:pPr>
    <w:r>
      <w:rPr>
        <w:rFonts w:cs="Arial" w:ascii="Arial" w:hAnsi="Arial"/>
        <w:b/>
        <w:color w:val="003366"/>
        <w:sz w:val="16"/>
        <w:szCs w:val="16"/>
        <w:lang w:val="en-US" w:eastAsia="en-US"/>
      </w:rPr>
    </w:r>
  </w:p>
  <w:p>
    <w:pPr>
      <w:pStyle w:val="Footer"/>
      <w:tabs>
        <w:tab w:val="left" w:pos="953" w:leader="none"/>
        <w:tab w:val="center" w:pos="4819" w:leader="none"/>
        <w:tab w:val="right" w:pos="9638" w:leader="none"/>
      </w:tabs>
      <w:jc w:val="center"/>
      <w:rPr>
        <w:rFonts w:ascii="Arial" w:hAnsi="Arial" w:cs="Arial"/>
        <w:color w:val="003366"/>
        <w:sz w:val="16"/>
        <w:szCs w:val="16"/>
      </w:rPr>
    </w:pPr>
    <w:r>
      <w:rPr>
        <w:rFonts w:cs="Arial" w:ascii="Arial" w:hAnsi="Arial"/>
        <w:color w:val="003366"/>
        <w:sz w:val="16"/>
        <w:szCs w:val="16"/>
      </w:rPr>
      <w:t>www.intermediasrl.it</w:t>
    </w:r>
  </w:p>
  <w:p>
    <w:pPr>
      <w:pStyle w:val="Footer"/>
      <w:rPr>
        <w:rFonts w:ascii="Arial" w:hAnsi="Arial" w:cs="Arial"/>
        <w:color w:val="003366"/>
        <w:sz w:val="16"/>
        <w:szCs w:val="16"/>
      </w:rPr>
    </w:pPr>
    <w:r>
      <w:rPr>
        <w:rFonts w:cs="Arial" w:ascii="Arial" w:hAnsi="Arial"/>
        <w:color w:val="0033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209290" cy="1056005"/>
          <wp:effectExtent l="0" t="0" r="0" b="0"/>
          <wp:docPr id="1" name="logo_intermedia_gran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intermedia_gran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Arial Unicode M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NessunaspaziaturaCarattere">
    <w:name w:val="Nessuna spaziatura Carattere"/>
    <w:qFormat/>
    <w:rPr/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1">
    <w:name w:val="Piè di pagina Carattere1"/>
    <w:qFormat/>
    <w:rPr>
      <w:rFonts w:ascii="Calibri" w:hAnsi="Calibri" w:eastAsia="Arial Unicode MS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1">
    <w:name w:val="Testo fumetto1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Arial Unicode MS" w:cs="Tahoma"/>
      <w:color w:val="auto"/>
      <w:kern w:val="2"/>
      <w:sz w:val="16"/>
      <w:szCs w:val="16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/>
    </w:pPr>
    <w:rPr>
      <w:rFonts w:ascii="Calibri" w:hAnsi="Calibri" w:eastAsia="Arial Unicode MS" w:cs="Tahoma"/>
      <w:color w:val="auto"/>
      <w:kern w:val="2"/>
      <w:sz w:val="22"/>
      <w:szCs w:val="22"/>
      <w:lang w:val="it-IT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/>
    </w:pPr>
    <w:rPr>
      <w:rFonts w:ascii="Calibri" w:hAnsi="Calibri" w:eastAsia="Arial Unicode MS" w:cs="Tahoma"/>
      <w:color w:val="auto"/>
      <w:kern w:val="2"/>
      <w:sz w:val="22"/>
      <w:szCs w:val="22"/>
      <w:lang w:val="it-IT" w:bidi="ar-SA" w:eastAsia="zh-CN"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Tahoma"/>
      <w:color w:val="auto"/>
      <w:kern w:val="2"/>
      <w:sz w:val="22"/>
      <w:szCs w:val="22"/>
      <w:lang w:val="it-IT" w:bidi="ar-SA" w:eastAsia="zh-CN"/>
    </w:rPr>
  </w:style>
  <w:style w:type="paragraph" w:styleId="Paragrafoelenco1">
    <w:name w:val="Paragrafo elenco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Tahoma"/>
      <w:color w:val="auto"/>
      <w:kern w:val="2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mediasrl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14:00Z</dcterms:created>
  <dc:creator>claudiaditroia</dc:creator>
  <dc:description/>
  <cp:keywords/>
  <dc:language>en-US</dc:language>
  <cp:lastModifiedBy>Pc</cp:lastModifiedBy>
  <cp:lastPrinted>2012-06-15T15:02:00Z</cp:lastPrinted>
  <dcterms:modified xsi:type="dcterms:W3CDTF">2023-11-28T10:33:00Z</dcterms:modified>
  <cp:revision>101</cp:revision>
  <dc:subject/>
  <dc:title>PROPOSTA CONTRATTO PER LA COSTITUZIONE DI UNA SEDE SECONDARIA</dc:title>
</cp:coreProperties>
</file>