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ISTANZA DI MEDIAZIONE CONGIUNT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Cs/>
          <w:color w:val="003366"/>
        </w:rPr>
        <w:t>Ex art. 4 Dlgs 28/2010 e successive modific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l Sig. _____________________ nato a ________________ il ______________  residente a _______________ Via _____________ n.__ C.F. ___________ assistito per il presente procedimento di mediazione dall’ avv.to _____________ (C.F.______________) in virtù di mandato in calce alla presente istanza, ed elettivamente domiciliato, ai fini del presente procedimento, presso lo studio sito in _______________________ alla Via _______ n.__ email _____ fax ___________tel.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3366"/>
        </w:rPr>
        <w:t xml:space="preserve">Il Sig. _____________________ nato a ________________ il ______________  residente a _______________ Via _____________ n.__ C.F. ___________ assistito per il presente procedimento di mediazione dall’ avv.to _____________ (C.F.______________) in virtù di mandato in calce alla presente istanza, ed elettivamente domiciliato, ai fini del presente procedimento, presso lo studio sito in _______________________ alla Via _______ n.__ email _____ fax ___________tel.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HIEDONO CONGIUNTAMENTE L’AVVIO DI UNA PROCEDURA DI MEDIAZION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i sensi del D.Lgs. 28/2010 e successive modificazion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 xml:space="preserve">condizione di procedibilità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volontari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su invito del giudic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da clausola contrattua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nei confronti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Sig. _________________ nato a ____________ il ____________ C.F. __________________ e residente in _________________ Prov.___ alla Via________________________________________________ n.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Oggetto della controversi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3366"/>
        </w:rPr>
        <w:t xml:space="preserve">Ragioni della domand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alore indicativo della controversia : € ________________ ( dico euro _______ 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uogo preferito per svolgere la mediazione</w:t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INDICARE LA SED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Alla presente i sottoscritti allegano copia del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rta d’identità dell’assisti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ura Speciale con relativi documenti di riconosci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pia 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accomandata n.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 sottoscritti dichiarano di avere letto con attenzione il presente modulo e il Regolamento di Mediazione di Intermedia S.r.l., consultabile e scaricabile dal sito www.intermediasrl.it, e di accettarne senza alcuna riserva la totalità del contenut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66"/>
          <w:kern w:val="2"/>
        </w:rPr>
      </w:pPr>
      <w:r>
        <w:rPr>
          <w:rFonts w:cs="Arial" w:ascii="Arial" w:hAnsi="Arial"/>
          <w:color w:val="003366"/>
        </w:rPr>
        <w:t xml:space="preserve">A tal fine hanno versato euro ______ Iva compresa, piu’ euro 10,00 per ogni convocazone notificata a mezzo raccomandata a/r, sul conto corrente intestato a INTERMEDIA SRL e tenuto presso BANCA INTESA SANPAOLO con </w:t>
      </w:r>
      <w:r>
        <w:rPr>
          <w:rFonts w:cs="Arial" w:ascii="Arial" w:hAnsi="Arial"/>
          <w:bCs/>
          <w:color w:val="003366"/>
        </w:rPr>
        <w:t>IT23R0306914937100000019199.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</w:rPr>
        <w:t>I sottoscritti acconsentono al trattamento dei propri dati, ai sensi e per gli effetti del D. Lgs.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196/2003 per le sole finalità connesse alla presente istanza di mediazione.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_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________________________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_</w:t>
      </w:r>
    </w:p>
    <w:p>
      <w:pPr>
        <w:pStyle w:val="Normal"/>
        <w:spacing w:before="0" w:after="20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339" w:bottom="22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66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760</wp:posOffset>
              </wp:positionH>
              <wp:positionV relativeFrom="paragraph">
                <wp:posOffset>269875</wp:posOffset>
              </wp:positionV>
              <wp:extent cx="5901055" cy="7620"/>
              <wp:effectExtent l="635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pt,21.25pt" to="473.4pt,21.8pt" ID="Line 2" stroked="t" o:allowincell="f" style="position:absolute">
              <v:stroke color="#00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3366"/>
        <w:sz w:val="20"/>
        <w:szCs w:val="20"/>
        <w:lang w:val="en-US" w:eastAsia="en-US"/>
      </w:rPr>
      <w:t xml:space="preserve">INTERMEDIA Srl - Organismo di Mediazione e Formazion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</w:r>
  </w:p>
  <w:p>
    <w:pPr>
      <w:pStyle w:val="Footer"/>
      <w:tabs>
        <w:tab w:val="left" w:pos="953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www.intermediasrl.it</w: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1246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NewRomanPS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NessunaspaziaturaCarattere">
    <w:name w:val="Nessuna spaziatura Carattere"/>
    <w:qFormat/>
    <w:rPr/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rFonts w:ascii="Calibri" w:hAnsi="Calibri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1">
    <w:name w:val="Testo fumetto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5:00Z</dcterms:created>
  <dc:creator>claudiaditroia</dc:creator>
  <dc:description/>
  <cp:keywords/>
  <dc:language>en-US</dc:language>
  <cp:lastModifiedBy>Pc</cp:lastModifiedBy>
  <cp:lastPrinted>2012-10-24T17:56:00Z</cp:lastPrinted>
  <dcterms:modified xsi:type="dcterms:W3CDTF">2024-10-02T15:36:00Z</dcterms:modified>
  <cp:revision>28</cp:revision>
  <dc:subject/>
  <dc:title>PROPOSTA CONTRATTO PER LA COSTITUZIONE DI UNA SEDE SECONDARIA</dc:title>
</cp:coreProperties>
</file>